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ДОГОВОР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купли-продажи квартир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г. Санкт-Петербург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«_____» _______________  2024 год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 xml:space="preserve">Гр. РФ Чернышев Андрей Анатольевич, 13.10.1961 года рождения, место рождения г. Чернигов, паспорт ____________________, выдан 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_____________________________ , _______________, код подразделения ________________ ,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зарегистрированный по адресу:____________________________________________________ ,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24"/>
        </w:rPr>
        <w:t>в лице финансового управляющего Стрижак Кирилла Сергеевича</w:t>
      </w:r>
      <w:r>
        <w:rPr/>
        <w:t xml:space="preserve"> действующего на основании </w:t>
      </w:r>
      <w:r>
        <w:rPr>
          <w:sz w:val="24"/>
        </w:rPr>
        <w:t>решения Арбитражного суда Московской области от 13.05.2024 (резолютивная часть) по делу №А41-19196/2022,</w:t>
      </w:r>
      <w:r>
        <w:rPr>
          <w:sz w:val="18"/>
          <w:szCs w:val="18"/>
        </w:rPr>
        <w:t xml:space="preserve"> </w:t>
      </w:r>
      <w:r>
        <w:rPr>
          <w:sz w:val="24"/>
        </w:rPr>
        <w:t>в дальнейшем именуемый «Продавец», и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 xml:space="preserve">гр. РФ __________________________________, ____________________ года рождения,  место рождения __________________________, паспорт ____________________, выдан _____________________________ , _______________, код подразделения __________ , зарегистрированный по адресу:______________________________________________, в дальнейшем именуемый «Покупатель», Продавец и Покупатель, вместе именуемые «Стороны»,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1.1. Продавец продает, а Покупатель покупает в свою собственность за цену и на условиях, установленных настоящим Договором, Квартиру (</w:t>
      </w:r>
      <w:r>
        <w:rPr>
          <w:sz w:val="24"/>
        </w:rPr>
        <w:t xml:space="preserve">в дальнейшем именуемую «Квартира»), имеющую кадастровый номер ________________________, </w:t>
      </w:r>
      <w:r>
        <w:rPr>
          <w:sz w:val="24"/>
          <w:szCs w:val="24"/>
        </w:rPr>
        <w:t>находящуюся на ___ этаже ____-этажного многоквартирного жилого дома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вартира расположена по адресу: ____________________________________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вартира имеет следующие характеристики: Квартира состоит из ____ комнат, общая площадь Квартиры _____ кв. м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вартира принадлежит Продавцу на праве собственности, что подтверждается записью в Едином государственном реестре недвижимости от «____» ___________ _____ года и предоставленной Продавцом Выпиской из Единого государственного реестра недвижимости от «____» _____________ _____ года № ___________________________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возникновения права собственности Продавца на Квартиру являются следующие документы: _________________________________________________________ 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вартира является предметом залога у Лукьянова М.Н. на основании Договора ипотеки № 2216/90550003/2319Z7Z2070805/18/РнАЗ01 от 13.12.2018, заключенного между ПАО «СБЕРБАНК» и должником в обеспечение обязательств по договору об открытии возобновляемой кредитной линии №2216/90550003/2319Z7Z2070805/18/РнА от 13.12.2018 г, заключенного между ПАО «СБЕРБАНК» (далее - Банк) и Обществом с ограниченной ответственностью «КОРМИКС-СПЕЦИАЛЬНЫЕ ПРОЕКТЫ», ИНН 7842144736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даты заключения Договора залог подлежит снятию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редача Квартиры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ереход права собственности на Квартиру от Продавца к Покупателю подлежит государственной регистрации в Едином государственном реестре недвижимости в порядке, установленном законодательством Российской Федерации. Покупатель становится собственником Квартиры с момента государственной регистрации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2.2. Государственная регистрация перехода права собственности на Квартиру одновременно является государственной регистрацией перехода права общей долевой собственности на общее имущество в многоквартирном доме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 xml:space="preserve">2.3. Квартира должна быть передана Продавцом </w:t>
      </w:r>
      <w:r>
        <w:rPr>
          <w:sz w:val="24"/>
        </w:rPr>
        <w:t>в фактическое владение Покупателя в течение ______________ календарных дней с момента оплаты настоящего Договора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ередаче Квартиры Продавец обязан передать Покупателю также всю имеющуюся техническую и иную документацию на Квартиру и находящееся в ней оборудование, а также документацию и предметы, связанные с владением, эксплуатацией и использованием Квартиры (ключи, документы и т.п.). Передача Квартиры оформляется Актом приема-передачи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Квартиры. Порядок расчетов. Финансовые обязательства Сторон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Квартиры составляет ________ (______________) руб. __ коп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Задаток в сумме ________________ (_____________) руб. ___ коп., внесенный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За вычетом суммы задатка Покупатель должен уплатить _____________ (______) руб. ___ коп., в течение 30 дней со дня подписания настоящего договора. Оплата производится на расчетный счет Продавца, указанный в разделе 7 настоящего договора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Допускается оплата наличными денежными средствами конкурсному управляющему с обязательным последующим внесением денежных средств на основной счет должника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Обязательство Покупателя по оплате предмета торгов считается исполненным, с даты зачисления денежных средств на расчетный счет Продавца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Расходы, связанные с государственной регистрацией перехода права собственности на Квартиру от Продавца к Покупателю, несет Покупатель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язанности Сторон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 Продавец обязан</w:t>
      </w:r>
      <w:r>
        <w:rPr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В течение ____________ календарных дней с момента заключения настоящего Договора представить в уполномоченный орган по регистрации прав на недвижимое имущество все документы, необходимые для государственной регистрации перехода права собственности на Квартиру от Продавца к Покупателю, а также совершить все иные необходимые для этого действия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4.1.2. В течение ____________ календарных дней с момента заключения настоящего Договора передать по Акту Покупателю Квартиру, а также всю имеющуюся техническую и иную документацию на Квартиру и находящееся в ней оборудование, а также документацию и предметы, связанные с владением, эксплуатацией и использованием Квартиры (ключи и т.п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Своевременно осуществлять все платежи, предусмотренные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Сообщить Покупателю полную информацию о конструктивных, технических, эксплуатационных и иных особенностях и недостатках Квартиры и находящегося в ней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Выполнять иные обязанности, вытекающие из настоящего Договора, при этом действовать разумно и добросовестно в целях обеспечения достижения результатов, ожидаемых Сторонами при заключении настоящего Договора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b/>
          <w:sz w:val="24"/>
          <w:szCs w:val="24"/>
        </w:rPr>
        <w:t>4.2. Покупатель обязан</w:t>
      </w:r>
      <w:r>
        <w:rPr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В течение ____________ календарных дней с момента заключения настоящего Договора представить в уполномоченный орган по регистрации прав на недвижимое имущество все документы, необходимые для государственной регистрации перехода права собственности на Квартиру от Продавца к Покупателю, а также совершить все иные необходимые для этого действия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4.2.2. В течение ____________ календарных дней с момента заключения настоящего Договора принять по Акту от Продавца Квартиру, а также всю имеющуюся техническую и иную документацию на Квартиру и находящееся в ней оборудование, а также документацию и предметы, связанные с владением, эксплуатацией и использованием Квартиры (ключи и т.п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Своевременно осуществлять все платежи, предусмотренные настоящим Договором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4. Уплатить Покупателю цену за Квартиру в порядке, установленном настоящим Договором, а именно: в присутствии Продавца поместить денежную сумму, указанную в п. 3.21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Выполнять иные обязанности, вытекающие из настоящего Договора, при этом действовать разумно и добросовестно в целях обеспечения достижения результатов, ожидаемых Сторонами при заключении настоящего Договора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b/>
          <w:b/>
          <w:sz w:val="24"/>
        </w:rPr>
      </w:pPr>
      <w:r>
        <w:rPr>
          <w:b/>
          <w:sz w:val="24"/>
        </w:rPr>
        <w:t>5. Ответственность сторон. Последствия нарушения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торонами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5.2. В случае уклонения одной из сторон от государственной регистрации перехода права собственности на Квартиру, другая Сторона имеет право обратиться в суд с требованием об осуществлении такой регистрации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5.3. Сторона, необоснованно уклоняющаяся от государственной регистрации перехода права собственности на Квартиру, обязана возместить другой Стороне убытки, причиненные таким уклонением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5.4. В случае нарушения одной из Сторон своих обязательств, установленных п. 5 настоящего Договора, другая Сторона обязана возместить причиненные этим нарушением убытки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другая Сторона Договора вправе отказаться от предоставления настоящего Договора на государственную регистрацию до момента устранения соответствующего нарушения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567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567"/>
        <w:jc w:val="both"/>
        <w:rPr/>
      </w:pPr>
      <w:r>
        <w:rPr>
          <w:b/>
          <w:spacing w:val="10"/>
          <w:sz w:val="24"/>
          <w:szCs w:val="24"/>
        </w:rPr>
        <w:t>6. Заключительные положения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567"/>
        <w:jc w:val="both"/>
        <w:rPr>
          <w:spacing w:val="10"/>
          <w:sz w:val="24"/>
          <w:szCs w:val="24"/>
        </w:rPr>
      </w:pPr>
      <w:r>
        <w:rPr>
          <w:sz w:val="24"/>
          <w:szCs w:val="24"/>
        </w:rPr>
        <w:t>6.1. Настоящий</w:t>
      </w:r>
      <w:r>
        <w:rPr>
          <w:color w:val="000000"/>
          <w:spacing w:val="5"/>
          <w:sz w:val="24"/>
          <w:szCs w:val="24"/>
        </w:rPr>
        <w:t xml:space="preserve"> Договор считается исполненным при условии наступления следующих правовых последствий его исполнения: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567"/>
        <w:jc w:val="both"/>
        <w:rPr>
          <w:spacing w:val="10"/>
          <w:sz w:val="24"/>
          <w:szCs w:val="24"/>
        </w:rPr>
      </w:pPr>
      <w:r>
        <w:rPr>
          <w:color w:val="000000"/>
          <w:sz w:val="24"/>
          <w:szCs w:val="24"/>
        </w:rPr>
        <w:t xml:space="preserve">6.1.1. Получения </w:t>
      </w:r>
      <w:r>
        <w:rPr>
          <w:bCs/>
          <w:color w:val="000000"/>
          <w:sz w:val="24"/>
          <w:szCs w:val="24"/>
        </w:rPr>
        <w:t>Продавцом денежной суммы, установленной в п. 3.1 настоящего Договора, в полном размере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567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 xml:space="preserve">6.1.2. Государственная регистрация права собственности Покупателя на Квартиру, указанную в п. 1 </w:t>
      </w:r>
      <w:r>
        <w:rPr>
          <w:bCs/>
          <w:color w:val="000000"/>
          <w:sz w:val="24"/>
          <w:szCs w:val="24"/>
        </w:rPr>
        <w:t>настоящего Договора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6.1.3. Поступления во владение Покупателя </w:t>
      </w:r>
      <w:r>
        <w:rPr>
          <w:spacing w:val="10"/>
          <w:sz w:val="24"/>
          <w:szCs w:val="24"/>
        </w:rPr>
        <w:t xml:space="preserve">Квартиры, указанной в п. 1 </w:t>
      </w:r>
      <w:r>
        <w:rPr>
          <w:bCs/>
          <w:color w:val="000000"/>
          <w:sz w:val="24"/>
          <w:szCs w:val="24"/>
        </w:rPr>
        <w:t>настоящего Договора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567"/>
        <w:jc w:val="both"/>
        <w:rPr/>
      </w:pPr>
      <w:r>
        <w:rPr>
          <w:spacing w:val="10"/>
          <w:sz w:val="24"/>
          <w:szCs w:val="24"/>
        </w:rPr>
        <w:t xml:space="preserve">6.2. </w:t>
      </w:r>
      <w:r>
        <w:rPr>
          <w:sz w:val="24"/>
          <w:szCs w:val="24"/>
        </w:rPr>
        <w:t>Настоящий Д</w:t>
      </w:r>
      <w:r>
        <w:rPr>
          <w:spacing w:val="2"/>
          <w:sz w:val="24"/>
          <w:szCs w:val="24"/>
        </w:rPr>
        <w:t>оговор</w:t>
      </w:r>
      <w:r>
        <w:rPr>
          <w:sz w:val="24"/>
          <w:szCs w:val="24"/>
        </w:rPr>
        <w:t xml:space="preserve"> регулируется гражданским законодательством Российской Федерации и толкуется в соответствии с ним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567"/>
        <w:jc w:val="both"/>
        <w:rPr>
          <w:spacing w:val="-19"/>
          <w:sz w:val="24"/>
          <w:szCs w:val="24"/>
        </w:rPr>
      </w:pPr>
      <w:r>
        <w:rPr>
          <w:spacing w:val="10"/>
          <w:sz w:val="24"/>
          <w:szCs w:val="24"/>
        </w:rPr>
        <w:t>6.3. Любой спор, возникающий из настоящего Д</w:t>
      </w:r>
      <w:r>
        <w:rPr>
          <w:spacing w:val="2"/>
          <w:sz w:val="24"/>
          <w:szCs w:val="24"/>
        </w:rPr>
        <w:t>оговора</w:t>
      </w:r>
      <w:r>
        <w:rPr>
          <w:spacing w:val="10"/>
          <w:sz w:val="24"/>
          <w:szCs w:val="24"/>
        </w:rPr>
        <w:t xml:space="preserve"> или в связи с ним, </w:t>
      </w:r>
      <w:r>
        <w:rPr>
          <w:spacing w:val="2"/>
          <w:sz w:val="24"/>
          <w:szCs w:val="24"/>
        </w:rPr>
        <w:t>Стороны будут стремиться разрешить путем проведения переговоров.</w:t>
      </w:r>
      <w:r>
        <w:rPr>
          <w:spacing w:val="-19"/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 xml:space="preserve">В случае невозможности разрешения споров путем переговоров Стороны </w:t>
      </w:r>
      <w:r>
        <w:rPr>
          <w:spacing w:val="-1"/>
          <w:sz w:val="24"/>
          <w:szCs w:val="24"/>
        </w:rPr>
        <w:t>передают их на рассмотрение в суд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ind w:firstLine="567"/>
        <w:jc w:val="both"/>
        <w:rPr/>
      </w:pPr>
      <w:r>
        <w:rPr>
          <w:spacing w:val="2"/>
          <w:sz w:val="24"/>
          <w:szCs w:val="24"/>
        </w:rPr>
        <w:t xml:space="preserve">6.4. Все изменения и дополнения к настоящему договору должны быть составлены </w:t>
      </w:r>
      <w:r>
        <w:rPr>
          <w:spacing w:val="1"/>
          <w:sz w:val="24"/>
          <w:szCs w:val="24"/>
        </w:rPr>
        <w:t>в той же форме, в которой составлен настоящий Договор.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ind w:firstLine="567"/>
        <w:jc w:val="both"/>
        <w:rPr/>
      </w:pPr>
      <w:r>
        <w:rPr>
          <w:spacing w:val="-23"/>
          <w:sz w:val="24"/>
          <w:szCs w:val="24"/>
        </w:rPr>
        <w:t xml:space="preserve">6.5.  </w:t>
      </w:r>
      <w:r>
        <w:rPr>
          <w:sz w:val="24"/>
          <w:szCs w:val="24"/>
        </w:rPr>
        <w:t>Каждая Сторона подтверждает, что находится (проживает) по адресу, указанному в настоящем Договор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В случае изменения адреса каждая Сторона обязана незамедлительно уведомить об этом другую Сторону в порядке, установленном настоящим Договором. В случае не выполнения данной обязанности, все уведомления, направленные по адресу Стороны, указанному в настоящем Договоре, считаются отправленными по надлежащему адресу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4"/>
          <w:szCs w:val="24"/>
        </w:rPr>
        <w:t>6.6. Любое уведомление или иное сообщение, направляемое Сторонами друг другу (в случае такой необходимости), должно быть совершено в письменной форме и направлено адресату заказным письмом по адресу, указанному в настоящем Договоре, либо вручено под роспись соответствующей Стороне настоящего Договор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ая Сторона несет риск наступления неблагоприятных последствий в результате непринятия исчерпывающих мер для своевременного получения почтовой корреспонденции, направляемой по адресу, указанному в настоящем Договор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6.7. Никакие уведомления, направленные одной Стороной в адрес другой Стороны не влекут изменения условий настоящего Договора и не освобождают Стороны от обязанности исполнять свои обязательства, а также от ответственности за нарушение Догов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4"/>
          <w:szCs w:val="24"/>
        </w:rPr>
        <w:t>6.8.</w:t>
      </w:r>
      <w:r>
        <w:rPr>
          <w:sz w:val="24"/>
        </w:rPr>
        <w:t xml:space="preserve"> Все налоговые обязательства, которые могут возникнуть у Сторон в результате заключения и исполнения настоящего Договора, подлежат выполнению каждой Стороной самостоятельно.</w:t>
      </w:r>
    </w:p>
    <w:p>
      <w:pPr>
        <w:pStyle w:val="TextBodyIndent"/>
        <w:spacing w:before="0" w:after="0"/>
        <w:ind w:left="0" w:firstLine="567"/>
        <w:jc w:val="both"/>
        <w:rPr>
          <w:sz w:val="24"/>
        </w:rPr>
      </w:pPr>
      <w:r>
        <w:rPr>
          <w:sz w:val="24"/>
        </w:rPr>
        <w:t>Ни одна из Сторон не является налоговым агентом другой Сторон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</w:rPr>
        <w:t>6.9. Каждая Сторона подтверждает, что не находится под влиянием обмана, заблуждения, стечения тяжелых обстоятельств или под влиянием иных негативных обстоятельств. Если у какой-либо Стороны настоящего Договора возникли бы какие-либо сомнения в отношении настоящего пункта Договора, то такая Сторона обязана была сообщить об этом другой Стороне и отразить это обстоятельство в тексте настоящего Договора при его подписан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</w:rPr>
        <w:t>6.10. Каждая Сторона подтверждает, что понимает все условия настоящего Договора, понимает и осознает последствия заключения и исполнения настоящего Договор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6.11. </w:t>
      </w:r>
      <w:r>
        <w:rPr>
          <w:sz w:val="24"/>
          <w:szCs w:val="24"/>
        </w:rPr>
        <w:t>Признание недействительным какого-либо условия настоящего Договора не влечет недействительность других его условий, а также Договора в цел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6.13. Настоящий До</w:t>
      </w:r>
      <w:r>
        <w:rPr>
          <w:spacing w:val="2"/>
          <w:sz w:val="24"/>
          <w:szCs w:val="24"/>
        </w:rPr>
        <w:t>говор</w:t>
      </w:r>
      <w:r>
        <w:rPr>
          <w:spacing w:val="6"/>
          <w:sz w:val="24"/>
          <w:szCs w:val="24"/>
        </w:rPr>
        <w:t xml:space="preserve"> вступает в силу с момента его подписания обеими Сторонами и </w:t>
      </w:r>
      <w:r>
        <w:rPr>
          <w:spacing w:val="2"/>
          <w:sz w:val="24"/>
          <w:szCs w:val="24"/>
        </w:rPr>
        <w:t>действует до полного выполнения каждой Стороной своих обязательств по настоящему Договор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</w:rPr>
        <w:t>6.14. С момента подписания настоящего Договора вся предшествующая переписка и ранее заключенные договоры и соглашения между Сторонами утрачивают свою силу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6.15. Настоящий Договор составлен </w:t>
      </w:r>
      <w:r>
        <w:rPr>
          <w:rFonts w:cs="Times New Roman" w:ascii="Times New Roman" w:hAnsi="Times New Roman"/>
          <w:sz w:val="24"/>
          <w:szCs w:val="24"/>
        </w:rPr>
        <w:t>и подписан в трех экземплярах, имеющих равную юридическую силу: по одному экземпляру для каждой из Сторон и один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4"/>
          <w:szCs w:val="24"/>
        </w:rPr>
        <w:t xml:space="preserve">Каждая страница </w:t>
      </w:r>
      <w:r>
        <w:rPr>
          <w:sz w:val="24"/>
          <w:szCs w:val="24"/>
        </w:rPr>
        <w:t xml:space="preserve">каждого экземпляра </w:t>
      </w:r>
      <w:r>
        <w:rPr>
          <w:spacing w:val="2"/>
          <w:sz w:val="24"/>
          <w:szCs w:val="24"/>
        </w:rPr>
        <w:t>настоящего Договора подписана и Продавцом, и Покупателем.</w:t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8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 СТОРОН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right="-8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1134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left="1134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76"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ind w:left="176" w:right="-1134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адрес регистрации Продавца)</w:t>
            </w:r>
          </w:p>
          <w:p>
            <w:pPr>
              <w:pStyle w:val="Normal"/>
              <w:ind w:left="176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134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left="1134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18"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ind w:left="318" w:right="-1134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адрес регистрации Покупателя)</w:t>
            </w:r>
          </w:p>
          <w:p>
            <w:pPr>
              <w:pStyle w:val="Normal"/>
              <w:ind w:left="318" w:right="-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4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78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265" w:leader="none"/>
              </w:tabs>
              <w:snapToGrid w:val="false"/>
              <w:spacing w:lineRule="auto" w:line="278"/>
              <w:ind w:left="317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/>
          </w:tcPr>
          <w:p>
            <w:pPr>
              <w:pStyle w:val="Normal"/>
              <w:ind w:right="-1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И СТОРОН</w:t>
            </w:r>
          </w:p>
          <w:p>
            <w:pPr>
              <w:pStyle w:val="Normal"/>
              <w:ind w:left="1134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spacing w:before="0" w:after="0"/>
              <w:ind w:left="1134" w:right="-1134" w:firstLine="34"/>
              <w:rPr/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/_______________</w:t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(подпись)                                          (ФИО)</w:t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168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/_____________</w:t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(подпись)                      (ФИО)</w:t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5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5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ind w:hanging="0"/>
    </w:pPr>
    <w:rPr>
      <w:rFonts w:ascii="Consultant" w:hAnsi="Consultant" w:cs="Consultant"/>
    </w:rPr>
  </w:style>
  <w:style w:type="paragraph" w:styleId="Cell">
    <w:name w:val="Cell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Style17">
    <w:name w:val="Текст"/>
    <w:basedOn w:val="Normal"/>
    <w:qFormat/>
    <w:pPr>
      <w:ind w:hanging="0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8:54:00Z</dcterms:created>
  <dc:creator>KOAP</dc:creator>
  <dc:description/>
  <cp:keywords/>
  <dc:language>en-US</dc:language>
  <cp:lastModifiedBy>Victor Obydennov</cp:lastModifiedBy>
  <cp:lastPrinted>2024-07-05T11:03:00Z</cp:lastPrinted>
  <dcterms:modified xsi:type="dcterms:W3CDTF">2024-07-05T08:04:00Z</dcterms:modified>
  <cp:revision>70</cp:revision>
  <dc:subject/>
  <dc:title>ДОГОВОР № ______</dc:title>
</cp:coreProperties>
</file>