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2 № Д-027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>в торгах в форме публичного предложения по продаже ___________________(</w:t>
      </w:r>
      <w:r>
        <w:rPr>
          <w:i/>
          <w:iCs/>
        </w:rPr>
        <w:t>указать наименование имущества</w:t>
      </w:r>
      <w:r>
        <w:rPr/>
        <w:t xml:space="preserve">)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</w:t>
      </w:r>
      <w:r>
        <w:rPr>
          <w:b/>
          <w:color w:val="000000"/>
          <w:highlight w:val="yellow"/>
        </w:rPr>
        <w:t>10%</w:t>
      </w:r>
      <w:r>
        <w:rPr>
          <w:b/>
          <w:color w:val="000000"/>
        </w:rPr>
        <w:t xml:space="preserve"> от начальной цены Имущества установленной в соответствующем периоде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>
          <w:color w:val="000000"/>
          <w:u w:val="single"/>
        </w:rPr>
      </w:pPr>
      <w:r>
        <w:rPr>
          <w:color w:val="000000"/>
        </w:rPr>
        <w:t>4</w:t>
      </w:r>
      <w:r>
        <w:rPr>
          <w:color w:val="000000"/>
          <w:highlight w:val="yellow"/>
        </w:rPr>
        <w:t xml:space="preserve">. </w:t>
      </w:r>
      <w:r>
        <w:rPr>
          <w:color w:val="000000"/>
          <w:highlight w:val="yellow"/>
          <w:u w:val="single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Calibri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Calibri" w:hAnsi="NTTimes/Cyrillic;Calibri" w:cs="NTTimes/Cyrillic;Calibri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Calibri" w:hAnsi="NTTimes/Cyrillic;Calibri" w:cs="NTTimes/Cyrillic;Calibri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Calibri" w:hAnsi="NTTimes/Cyrillic;Calibri" w:eastAsia="Times New Roman" w:cs="NTTimes/Cyrillic;Calibri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Calibri" w:hAnsi="NTTimes/Cyrillic;Calibri" w:cs="NTTimes/Cyrillic;Calibri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Calibri" w:hAnsi="NTTimes/Cyrillic;Calibri" w:cs="NTTimes/Cyrillic;Calibri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02:00Z</dcterms:created>
  <dc:creator>upr12</dc:creator>
  <dc:description/>
  <cp:keywords/>
  <dc:language>en-US</dc:language>
  <cp:lastModifiedBy>Генералова Елена Сергеевна</cp:lastModifiedBy>
  <dcterms:modified xsi:type="dcterms:W3CDTF">2023-08-10T00:34:00Z</dcterms:modified>
  <cp:revision>10</cp:revision>
  <dc:subject/>
  <dc:title>Договор о задатке №____</dc:title>
</cp:coreProperties>
</file>