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02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 Ив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001340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0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20 Надежда, VIN: XTA21200020003512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8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14 816.6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7 594.11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0 371.62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3 149.13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5 926.64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8 704.15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1 481.66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5T04:27:00Z</dcterms:modified>
  <cp:revision>14</cp:revision>
  <dc:subject/>
  <dc:title>3</dc:title>
</cp:coreProperties>
</file>