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24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706000026378, открытый в Башкирском отделении № 8598 ПАО Сбербанк, БИК 048073601, к/с 30101810300000000601, наименование платежа «Задаток для участия в торгах ООО «Предприятие технологического транспорта и механизмов» по лоту № __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1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6000026378 в Башкирском отделении № 8598 ПАО Сбербанк, БИК 048073601, к/с 301018103000000006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4:00Z</dcterms:created>
  <dc:creator>User</dc:creator>
  <dc:description/>
  <cp:keywords/>
  <dc:language>en-US</dc:language>
  <cp:lastModifiedBy>Legion</cp:lastModifiedBy>
  <cp:lastPrinted>2010-05-24T19:48:00Z</cp:lastPrinted>
  <dcterms:modified xsi:type="dcterms:W3CDTF">2024-07-04T17:50:00Z</dcterms:modified>
  <cp:revision>4</cp:revision>
  <dc:subject/>
  <dc:title>ДОГОВОР О ЗАДАТКЕ № ____</dc:title>
</cp:coreProperties>
</file>