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кран, кран стреловой, самоходный КС 5576К, на шасси КАМАЗ 53229, гос. номер в726ва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тягач седельный КРАЗ 6443-0000080-02, гос. номер в486ао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09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• 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течение срока приема заявок. Размер задатка для участия в торгах составляет 10 % от начальной цены продажи имущества.  Возврат внесенного задатка осуществляется организатором торгов в следующих случаях: • Если претендент не будет допущен к участию в торгах; • Если претендент участвовал в торгах, но не выиграл их; • В случае отзыва претендентом заявки на участие в торгах; •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 • иные предусмотренные законодательством Российской Федерации условия. •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таев Артем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57077903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2450, Республика Башкортостан, г. Бирск, ул. 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6:00Z</dcterms:created>
  <dc:creator>Просвирницына Рина</dc:creator>
  <dc:description/>
  <cp:keywords/>
  <dc:language>en-US</dc:language>
  <cp:lastModifiedBy>Legion</cp:lastModifiedBy>
  <cp:lastPrinted>2010-11-10T17:05:00Z</cp:lastPrinted>
  <dcterms:modified xsi:type="dcterms:W3CDTF">2024-07-08T07:46:00Z</dcterms:modified>
  <cp:revision>2</cp:revision>
  <dc:subject/>
  <dc:title>3</dc:title>
</cp:coreProperties>
</file>