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0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чинская Анастас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7966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30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01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находящаяся в залоге у АО «Тинькофф Банк», адрес: Вологодская обл., г. Череповец, ул Максима Горького, д. 39, кв. 26, (предмет залога), кадастровый номер 35:21:0401017:2320 НА ИМУЩЕСТВЕ ИМЕЕТСЯ ОБРЕМЕНЕНИЕ В ВИДЕ права пожизненного Проживания (проживает бабушка должника Лычинской Анастасии Игоревн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7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 727 578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 554 820.2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1 382 062.4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1 209 304.6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 036 546.8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4 в 0:0 (863 789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691 031.2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518 273.4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45 515.6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72 757.80 руб.) - 2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 в 0:0 (172 756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7:56:00Z</dcterms:modified>
  <cp:revision>14</cp:revision>
  <dc:subject/>
  <dc:title>3</dc:title>
</cp:coreProperties>
</file>