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288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8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Харламова Надежда Серг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2771075491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Волкова Лидия Игор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лтайского края, дело о банкротстве А03-3403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лтайского края Определение Арбитражного суда от 04.07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491 кв.м., адрес (местонахождение): Кировская обл, р-н Кирово-Чепецкий, категория земель: Земли сельскохозяйственного назначения, разрешенное использование: для садоводческого товарищества, кадастровый номер: 43:12:330082:154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Нежилое помещение (гараж), площадь: 18,6 кв.м., адрес (местонахождение): Кировская область, г. Киров, ул. Луганская, д. 73Г, бокс. 66, кадастровый номер: 43:40:000038:1090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Автомобиль грузовой, марка: ГАЗ, модель: 330210, VIN: X5S2757A010001853, гос. рег. номер: С161СР122, год изготовления: 2001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7.2024 г. и заканчивается 15.08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 162.0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3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6 492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1 620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3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264 92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581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1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3 246.1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5.08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Волкова Лидия Игор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51929847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Челябинская обл, г Миасс, б-р Мира, д 7, кв 55, тел. +7982371005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olkova.lidiya-i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7-08T07:39:00Z</dcterms:modified>
  <cp:revision>14</cp:revision>
  <dc:subject/>
  <dc:title>3</dc:title>
</cp:coreProperties>
</file>