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Никола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200951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33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 300 кв.м., адрес (местонахождение): Чувашская Республика - Чувашия, р-н Моргаушский, с/пос. Александровское, земельный участок расположен в южной части кадастрового квартала 21:17:250801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21:17:250801:4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6:21:00Z</dcterms:modified>
  <cp:revision>14</cp:revision>
  <dc:subject/>
  <dc:title>3</dc:title>
</cp:coreProperties>
</file>