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окучаева Оксан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чинской Ю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18.09.2023 г. (резолютивная часть объявлена 18.09.2023 г.) по делу № А46-1388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Ом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кучаева Окса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4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Исилькуль Ом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492-331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14037337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6010, Омская область, Исилькульский район, деревня Петровка, ул Петровская,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я Докучаева Окса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 40817810545007282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получателя Омское отделение № 8634 ПАО "Сбер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209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77001321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ет 30101810900000000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550502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окучаевой Оксан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Кучинска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окучаева Оксан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чинской Ю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18.09.2023 г. (резолютивная часть объявлена 18.09.2023 г.) по делу № А46-1388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кучаева Окса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4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Исилькуль Ом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492-331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14037337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6010, Омская область, Исилькульский район, деревня Петровка, ул Петровская,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я Докучаева Окса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 40817810545007282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получателя Омское отделение № 8634 ПАО "Сбер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209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77001321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ет 30101810900000000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550502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окучаевой Оксан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Кучинска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7:00Z</dcterms:created>
  <dc:creator/>
  <dc:description/>
  <cp:keywords/>
  <dc:language>en-US</dc:language>
  <cp:lastModifiedBy>Olga</cp:lastModifiedBy>
  <dcterms:modified xsi:type="dcterms:W3CDTF">2024-03-31T15:19:00Z</dcterms:modified>
  <cp:revision>20</cp:revision>
  <dc:subject/>
  <dc:title/>
</cp:coreProperties>
</file>