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26.07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чае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40373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38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Жилой дом, площадью 69,6 кв.м., кадастровый номер 55:33:220202:1178, и земельный участок площадью 1187 +/- 12 кв.м, кадастровый номер 55:33:220202:1721, расположенные по адресу (местонахождение): Россия, Омская область, Исилькульский район, г. Исилькуль, ул. Учебная, д. 16. Начальная стоимость данного лота составляет 1 219 5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26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продажи имущества вносится на расчетный счет оператора ЭТП. 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Наименование получателя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 219 5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 084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948 5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813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677 50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542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13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инская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4836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Волочаевская, д 15А, кв 23, тел. 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5:30:00Z</dcterms:modified>
  <cp:revision>14</cp:revision>
  <dc:subject/>
  <dc:title>3</dc:title>
</cp:coreProperties>
</file>