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ДОГОВОР О ЗАДАТКЕ № 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стоящий договор о задатке (далее – «Договор») заключен в городе Краснодаре ___________ 20__ года между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(далее - «Заявитель»), с одной стороны,и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ереладов Виктор Сергеевич</w:t>
      </w:r>
      <w:r>
        <w:rPr>
          <w:sz w:val="20"/>
          <w:szCs w:val="20"/>
        </w:rPr>
        <w:t xml:space="preserve"> (22.12.1988 года рождения, место рождения: гор. Бердск Новосибирской обл., СНИЛС 128-561-243 61, ИНН 544590191182. Адрес регистрации: 633000, обл. Новосибирская, г. Бердск, ул. Большевистская, д. 2Б, кв. 90)   </w:t>
      </w:r>
      <w:r>
        <w:rPr>
          <w:b/>
          <w:sz w:val="20"/>
          <w:szCs w:val="20"/>
        </w:rPr>
        <w:t>в лице финансового управляющего Рубцова Александра Викторовича</w:t>
      </w:r>
      <w:r>
        <w:rPr>
          <w:sz w:val="20"/>
          <w:szCs w:val="20"/>
        </w:rPr>
        <w:t xml:space="preserve"> (ИНН 544500117490,  адрес: 350016, Краснодарский край, г. Краснодар, ул. Ангарская, д. 21/1, кв. 2, e-mail: rubtsov_arbtr@mail.ru, тел: 8-901-493-54-06), член СРО ААУ «Синергия» (ОГРН 1112300002330; ИНН 2308980067), действующего на </w:t>
      </w:r>
      <w:r>
        <w:rPr>
          <w:b/>
          <w:sz w:val="20"/>
          <w:szCs w:val="20"/>
        </w:rPr>
        <w:t>основании Решения Арбитражного суда Новосибирской области от 14.09.2023 г. по делу № А45-22340/2023</w:t>
      </w:r>
      <w:r>
        <w:rPr>
          <w:sz w:val="20"/>
          <w:szCs w:val="20"/>
        </w:rPr>
        <w:t xml:space="preserve">, (далее - «Продавец»).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. Предмет договора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.1. В соответствии с условиями настоящего договора Заявитель, перечисляет денежные средства далее «Задаток», а Продавец принимает Задаток в размере </w:t>
      </w:r>
      <w:r>
        <w:rPr>
          <w:rFonts w:cs="Tahoma" w:ascii="Tahoma" w:hAnsi="Tahoma"/>
          <w:b/>
          <w:sz w:val="16"/>
          <w:szCs w:val="16"/>
        </w:rPr>
        <w:t xml:space="preserve">15% от начальной цены лота №1: </w:t>
      </w:r>
      <w:r>
        <w:rPr>
          <w:rStyle w:val="FontStyle14"/>
          <w:b/>
        </w:rPr>
        <w:t xml:space="preserve">автомобиль </w:t>
      </w:r>
      <w:r>
        <w:rPr>
          <w:b/>
          <w:sz w:val="18"/>
          <w:szCs w:val="18"/>
        </w:rPr>
        <w:t>CHERY Tiggo 7 Pro, 2022 года выпуска, цвет: СЕРЫЙ, идентификационный номер (</w:t>
      </w:r>
      <w:r>
        <w:rPr>
          <w:b/>
          <w:sz w:val="18"/>
          <w:szCs w:val="18"/>
          <w:lang w:val="en-US"/>
        </w:rPr>
        <w:t>VIN</w:t>
      </w:r>
      <w:r>
        <w:rPr>
          <w:b/>
          <w:sz w:val="18"/>
          <w:szCs w:val="18"/>
        </w:rPr>
        <w:t>):LVVDB21B5ND047439</w:t>
      </w:r>
      <w:r>
        <w:rPr>
          <w:rFonts w:cs="Tahoma" w:ascii="Tahoma" w:hAnsi="Tahoma"/>
          <w:sz w:val="16"/>
          <w:szCs w:val="16"/>
        </w:rPr>
        <w:t>, указанной в сообщении о проведении торг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 xml:space="preserve">1.2. Задаток по настоящему Договору вносится Заявителем в счет обеспечения исполнения обязательств по оплате имущества </w:t>
      </w:r>
      <w:r>
        <w:rPr>
          <w:rFonts w:eastAsia="MS Mincho;ＭＳ 明朝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далее «Имущество»), Торги по продаже которого, проводятся финансовым управляющим (далее - «Организатор торгов») в электронной форме на электронной площадке </w:t>
      </w:r>
      <w:r>
        <w:rPr>
          <w:rFonts w:eastAsia="Calibri"/>
          <w:b/>
          <w:sz w:val="18"/>
          <w:szCs w:val="18"/>
        </w:rPr>
        <w:t>ЭТП АО "РАД" адрес в сети «Интернет»: https://lot-online.ru/</w:t>
      </w:r>
      <w:r>
        <w:rPr>
          <w:rFonts w:cs="Tahoma" w:ascii="Tahoma" w:hAnsi="Tahoma"/>
          <w:sz w:val="16"/>
          <w:szCs w:val="16"/>
        </w:rPr>
        <w:t>, в соответствии с регламентом ЭТП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. Порядок внесения задатка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2.1. Задаток вносится на расчетный счет Продавца: </w:t>
      </w:r>
    </w:p>
    <w:p>
      <w:pPr>
        <w:pStyle w:val="Style19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ФИЛИАЛ "ЦЕНТРАЛЬНЫЙ" ПАО "СОВКОМБАНК"</w:t>
      </w:r>
    </w:p>
    <w:p>
      <w:pPr>
        <w:pStyle w:val="Style19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633011, РОССИЙСКАЯ ФЕДЕРАЦИЯ, НОВОСИБИРСКАЯ ОБЛ,</w:t>
      </w:r>
    </w:p>
    <w:p>
      <w:pPr>
        <w:pStyle w:val="Style19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БЕРДСК Г, ПОПОВА УЛ, 11 Телефон: 8-800-100-00-06</w:t>
      </w:r>
    </w:p>
    <w:p>
      <w:pPr>
        <w:pStyle w:val="Style19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БИК 045004763 ИНН 4401116480 ОГРН 1144400000425</w:t>
      </w:r>
    </w:p>
    <w:p>
      <w:pPr>
        <w:pStyle w:val="Style19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Корр/счет 30101810150040000763</w:t>
      </w:r>
    </w:p>
    <w:p>
      <w:pPr>
        <w:pStyle w:val="Style19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КПП 544543001</w:t>
      </w:r>
    </w:p>
    <w:p>
      <w:pPr>
        <w:pStyle w:val="Style19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Счет № 40817810550180369709</w:t>
      </w:r>
    </w:p>
    <w:p>
      <w:pPr>
        <w:pStyle w:val="Style19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Получатель:Переладов Виктор Сергеевич</w:t>
      </w:r>
    </w:p>
    <w:p>
      <w:pPr>
        <w:pStyle w:val="Style19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  <w:highlight w:val="yellow"/>
          <w:u w:val="single"/>
        </w:rPr>
        <w:t>Назначение платежа</w:t>
      </w:r>
      <w:r>
        <w:rPr>
          <w:rFonts w:cs="Tahoma" w:ascii="Tahoma" w:hAnsi="Tahoma"/>
          <w:b/>
          <w:sz w:val="16"/>
          <w:szCs w:val="16"/>
          <w:highlight w:val="yellow"/>
        </w:rPr>
        <w:t xml:space="preserve"> «Задаток за участие в торгах_, номер лота_».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Style19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. Задаток должен поступить на указанный в п. 2.1. настоящего Договора счет не позднее окончания срока окончания приема заявок на указанный счет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2.3.  Заявитель не вправе распоряжаться Задатком, поступившим на счет Продавца, в том числе не вправе требовать от Продавца перечисления Задатка на счет, не указанный в Договоре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4. На Задаток, внесенный Заявителем по  Договору, проценты не начисляются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. Порядок возврата и удержания задатка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3.1. Задаток возвращается Заявителю в случае и в сроки, которые установлены пунктами 3.2 – 3.3. Договора, путем перечисления денежных средств на счет Заявителя, указанный в ст.5 Договора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3.2. Заявителю не признанному участником Торгов, задаток возвращается в течение 5 дней с даты подписания Организатором торгов Протокола об определении участников Торгов.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3.3. Заявителю, признанному участником Торгов (кроме Победителя Торгов), задаток возвращается в течение 5 дней с даты подписания Организатором торгов Протокола о результатах Торгов.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3.4. Задаток не возвращается Заявителю, признанному Победителем Торгов в случае его отказа или уклонения от подписания договора купли - продажи в течение пяти дней с даты получения предложения от Продавца заключить договор купли – продажи или в случае неисполнения условий заключенного договора купли-продажи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. Разное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1. Заявитель обязан незамедлительно информировать в письменном виде Продавца об изменениях своих банковских реквизитов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2. Договор вступает в силу с момента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Законом или Договором.</w:t>
      </w:r>
    </w:p>
    <w:p>
      <w:pPr>
        <w:pStyle w:val="Style15"/>
        <w:jc w:val="both"/>
        <w:rPr/>
      </w:pPr>
      <w:r>
        <w:rPr>
          <w:rFonts w:eastAsia="MS Mincho;ＭＳ 明朝" w:cs="Tahoma" w:ascii="Tahoma" w:hAnsi="Tahoma"/>
          <w:sz w:val="16"/>
          <w:szCs w:val="16"/>
        </w:rPr>
        <w:t xml:space="preserve">4.3. Взаимоотношения сторон, не установленные Договором, регулируются законодательством Российской Федерации.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4. Все возможные споры и разногласия по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судебные органы Российской Федерации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5. 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. Адреса, реквизиты и подписи сторон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highlight w:val="yellow"/>
          <w:lang w:val="en-US" w:eastAsia="en-US"/>
        </w:rPr>
      </w:pPr>
      <w:r>
        <w:rPr>
          <w:rFonts w:cs="Tahoma" w:ascii="Tahoma" w:hAnsi="Tahoma"/>
          <w:b/>
          <w:sz w:val="16"/>
          <w:szCs w:val="1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397250" cy="252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52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еладов Виктор Сергееви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22.12.1988 года рождения, место рождения: гор. Бердск Новосибирской обл., СНИЛС 128-561-243 61, ИНН 544590191182. Адрес регистрации: 633000, обл. Новосибирская, г. Бердск, ул. Большевистская, д. 2Б, кв. 90)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________________________________ Рубцов А.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8.55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Продавец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ереладов Виктор Сергеевич</w:t>
                      </w:r>
                      <w:r>
                        <w:rPr>
                          <w:sz w:val="20"/>
                          <w:szCs w:val="20"/>
                        </w:rPr>
                        <w:t xml:space="preserve"> (22.12.1988 года рождения, место рождения: гор. Бердск Новосибирской обл., СНИЛС 128-561-243 61, ИНН 544590191182. Адрес регистрации: 633000, обл. Новосибирская, г. Бердск, ул. Большевистская, д. 2Б, кв. 90)  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Финансовый управляющий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________________________________ Рубцов А.В.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3086100" cy="2521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2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b/>
                                <w:sz w:val="16"/>
                                <w:szCs w:val="16"/>
                              </w:rPr>
                              <w:t>Заяв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8.55pt;mso-wrap-distance-left:9.05pt;mso-wrap-distance-right:9.05pt;mso-wrap-distance-top:0pt;mso-wrap-distance-bottom:0pt;margin-top:5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MS Mincho;ＭＳ 明朝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b/>
                          <w:sz w:val="16"/>
                          <w:szCs w:val="16"/>
                        </w:rPr>
                        <w:t>Заявитель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eastAsia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_____________________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09:00Z</dcterms:created>
  <dc:creator>Admin</dc:creator>
  <dc:description/>
  <cp:keywords/>
  <dc:language>en-US</dc:language>
  <cp:lastModifiedBy>Александр Рубцов</cp:lastModifiedBy>
  <cp:lastPrinted>2011-05-19T16:10:00Z</cp:lastPrinted>
  <dcterms:modified xsi:type="dcterms:W3CDTF">2024-07-05T16:33:00Z</dcterms:modified>
  <cp:revision>60</cp:revision>
  <dc:subject/>
  <dc:title>ДОГОВОР О ЗАДАТКЕ № __</dc:title>
</cp:coreProperties>
</file>