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Мухамедьянов Сагит Салихьянович (дата рождения: 21.02.1983 г., место рождения: д. Идяш Зианчуринского района., СНИЛС 128-481-050 58, ИНН 022200387016, адрес регистрации по месту жительства: 453040, Республика Башкортостан, деревня Тавакачево, ул Молодежная, 7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Башкортостан от 27.01.2023 г. по делу № А07-37262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хамедьянов Сагит Салихьянович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Мухамедьянов Сагит Салихьянович ИНН 022200387016, Банк получателя: ФИЛИАЛ "ЦЕНТРАЛЬНЫЙ" ПАО "СОВКОМБАНК"(БЕРДСК) БИК: 045004763, ИНН банка 4401116480, КПП банка 544543001, к/с 30101810150040000763, р/с № 4081781085017073447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7:14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3-12-17T17:14:00Z</dcterms:modified>
  <cp:revision>2</cp:revision>
  <dc:subject/>
  <dc:title>Д О Г О В О Р   № ____</dc:title>
</cp:coreProperties>
</file>