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8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7.2024 00:00 - 10.11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хамедьянов  Сагит  Салихья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22003870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726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от 06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1 - Земельный участок,Площадь 1500 +/- 14 кв.м.,1 500 кв.м = 15 сот. Вид разрешенного использования – Малоэтажная жилая застройка (индивидуальное жилищное строительство), Долевая, 1/4 доли, Республика Башкортостан, р-н. Архангельский, с/с. Архангельский, с. Архангельское, ул. Мустая Карима, д.24, кадастровый (условный) номер: 02:30:160201:180, Удовлетворительное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24 г. и заканчивается 10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должен быть зачислен в срок, не позднее последнего дня приема заявок, на счет оператора ЭТП АО «Российский аукционный дом» (ИНН 7838430413, КПП 783801001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154 800.00 руб.) - 2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147 060.00 руб.) - 2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139 320.00 руб.) - 0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131 580.00 руб.) - 1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123 840.00 руб.) - 1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116 100.00 руб.) - 2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108 360.00 руб.) - 0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100 620.00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92 880.00 руб.) - 1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85 140.00 руб.) - 22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9.2024 в 0:0 (77 400.00 руб.) - 2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69 660.00 руб.) - 0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61 920.00 руб.) - 1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54 180.00 руб.) - 2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46 44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38 700.00 руб.) - 0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30 960.00 руб.) - 10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7-08T07:57:00Z</dcterms:modified>
  <cp:revision>14</cp:revision>
  <dc:subject/>
  <dc:title>3</dc:title>
</cp:coreProperties>
</file>