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09:00 - 0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йзуллин Радик Рав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401843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0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1 доля в праве аренды на земельный участок, площадь: 1 539 928 кв.м, кадастровый номер: 02:46:000000:11543, категория земель: земли сельскохозяйственного назначения, разрешенное использование: сельскохозяйственное использование, адрес (местонахождение): Республика Башкортостан, р-н. Туймазинский, c/c. Карамалы-Губеевск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0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30 5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10 925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91 35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71 775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52 20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32 625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3 05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0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6T23:21:00Z</dcterms:modified>
  <cp:revision>14</cp:revision>
  <dc:subject/>
  <dc:title>3</dc:title>
</cp:coreProperties>
</file>