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9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7.2024 09:00 - 05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стафин Альберт На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17024247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Башкортостан, дело о банкротстве А07-2506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Башкортостан Решение Арбитражного суда   от 10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GEELY COOLRAY, модель: GEELY COOLRAY, VIN: Y4K8622ZXNB905935, год изготовления: 202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4 г. и заканчивается 05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1 386 000.0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1 344 420.00 руб.) - 2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4 в 0:0 (1 302 840.00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в 0:0 (1 261 260.00 руб.) - 3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1 219 680.00 руб.) - 05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08T08:08:00Z</dcterms:modified>
  <cp:revision>14</cp:revision>
  <dc:subject/>
  <dc:title>3</dc:title>
</cp:coreProperties>
</file>