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00:00 - 19.09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моненко Андр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504832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03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0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Audi A6, 2000 г.в., VIN WAUZZZ4BZYN095246, г/н Н868АО 124 (со слов владельца двигатель неисправен, нуждается в замене) (не является предметом залог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19.09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: внести задаток в размере 1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 для оплаты задатков: Получатель: Симоненко Андрей Валерьевич, ИНН 246504832031; Алтайское отделение №8644 ПАО Сбербанк; БИК 040173604; к/с 30101810200000000604, счет для оплаты задатков 4081781080200834373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Симоненко Андрей Валерьевич, ИНН 246504832031; Алтайское отделение №8644 ПАО Сбербанк; БИК 040173604; к/с 30101810200000000604, счет для оплаты задатков 408178108020083437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600 000.0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570 000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4 в 0:0 (540 00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510 000.00 руб.) - 1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 в 0:0 (480 000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450 00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420 00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90 0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360 0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330 000.00 руб.) - 04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4 в 0:0 (300 000.00 руб.) - 0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270 00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240 0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210 00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80 000.00 руб.) - 1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момента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Победителю торгов направляется предложение о заключении договора купли-продажи с приложением проекта такого договора. Договор купли-продажи заключается в течение 5 дней с даты получения предложения. В случае уклонения или отказа от заключения договора купли-продажи задаток возврату не подлежи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– не позднее 30 дней с даты подписания договора. Реквизиты для оплаты задатков и имущества: Получатель: Симоненко Андрей Валерьевич, ИНН 246504832031; Алтайское отделение №8644 ПАО Сбербанк; БИК 040173604; к/с 30101810200000000604, счет для оплаты имущества 408178108020083437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09:10:00Z</dcterms:modified>
  <cp:revision>14</cp:revision>
  <dc:subject/>
  <dc:title>3</dc:title>
</cp:coreProperties>
</file>