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осинников Алекс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1325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 модель Qashqai 2012 г.в. VIN-номер SJNFAAJ10U2530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855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799 500.00 руб.) - 24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4 в 0:0 (744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688 5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33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77 5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522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66 5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11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55 500.00 руб.) - 18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4 в 0:0 (30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05:00Z</dcterms:modified>
  <cp:revision>14</cp:revision>
  <dc:subject/>
  <dc:title>3</dc:title>
</cp:coreProperties>
</file>