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514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08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Renault , модель Sandero Stepway, год выпуска 2021, VIN X7L5SRLVG682048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452 6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379 97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 307 34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234 71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162 08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 089 45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04:00Z</dcterms:modified>
  <cp:revision>14</cp:revision>
  <dc:subject/>
  <dc:title>3</dc:title>
</cp:coreProperties>
</file>