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аева Зайнаб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1879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141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со следующими характеристиками: Модель автомобиля: SKODA RAPID, год выпуска: 2018, № кузова:XW8AC2NH9KK113060, модель и № двигателя: CWV5984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774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42 00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71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00:00Z</dcterms:modified>
  <cp:revision>14</cp:revision>
  <dc:subject/>
  <dc:title>3</dc:title>
</cp:coreProperties>
</file>