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окова Александ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6353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 от, дело о банкротстве А76-19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т Решение Арбитражного суда 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Стройтехнология» (ООО «СТРОЙТЕХ», ОГРН 1217400038756, ИНН 743003619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9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31:00Z</dcterms:modified>
  <cp:revision>14</cp:revision>
  <dc:subject/>
  <dc:title>3</dc:title>
</cp:coreProperties>
</file>