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28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12837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141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02, модель: ВАЗ 21102, VIN: XTA21102020388004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92 349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78 496.65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64 644.3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0 791.95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6 939.6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3 087.25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0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28:00Z</dcterms:modified>
  <cp:revision>14</cp:revision>
  <dc:subject/>
  <dc:title>3</dc:title>
</cp:coreProperties>
</file>