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дарь Алес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3002096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92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Определение Арбитражного суда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103.2 кв.м., кадастровый номер: 55:22:140501:61 и 1/4 доля в праве на земельный участок, площадь: 5700 кв.м., кадастровый номер: 55:22:140501:21, категория земель: Земли населенных пунктов, разрешенное использование: Для ведения подсобного хозяйства, Категория земель: Земли населенных пунктов, Вид разрешенного использования: Для ведения подсобного хозяйства. Адрес (местоположение): Омская область, р-н Полтавский, д. Андрюшевка, ул. Солнечная, д. 1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11:00:00Z</dcterms:modified>
  <cp:revision>14</cp:revision>
  <dc:subject/>
  <dc:title>3</dc:title>
</cp:coreProperties>
</file>