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28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язов Авдил Абыш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905093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63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0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8,2 кв.м., адрес (местонахождение): Саратовская область, Новобурасский р-н, с. Тепловка, ул. Первомайская, д. 103, кадастровый номер: 64:21:180201: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43 63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07 085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70 541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33 996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7 452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60 907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8 726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0:58:00Z</dcterms:modified>
  <cp:revision>14</cp:revision>
  <dc:subject/>
  <dc:title>3</dc:title>
</cp:coreProperties>
</file>