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н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2968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Мордовия, дело о банкротстве А39-3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Мордовия Решение Арбитражного суда  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Е230, VIN: WDB2100371A073846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48 77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26 454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04 139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1 823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9 508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7 192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4 877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0:56:00Z</dcterms:modified>
  <cp:revision>14</cp:revision>
  <dc:subject/>
  <dc:title>3</dc:title>
</cp:coreProperties>
</file>