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убков Викто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204843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16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14м.кв, адрес (местонахождение): обл. Свердловская, г. Каменск-Уральский, сад коллективное садоводческое товарищество №19, участок 2, категория земель: Земли населенных пунктов, разрешенное использование: Выращивание садовых культур, кадастровый номер: 66:45:0200019: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4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4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4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22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06:13:00Z</dcterms:modified>
  <cp:revision>14</cp:revision>
  <dc:subject/>
  <dc:title>3</dc:title>
</cp:coreProperties>
</file>