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феева Линд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109458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77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11194, модель: LADA Kalina, VIN: ХТА11194080048148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2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2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13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8T04:54:00Z</dcterms:modified>
  <cp:revision>14</cp:revision>
  <dc:subject/>
  <dc:title>3</dc:title>
</cp:coreProperties>
</file>