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елков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602024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1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жилое помещение, площадь: 35,6 кв.м, адрес (местонахождение): 641730, Курганская обл, г Далматово, ул 4 Уральского полка, 93, 28, кадастровый номер: 45:04:020207:5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88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88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44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8T04:31:00Z</dcterms:modified>
  <cp:revision>14</cp:revision>
  <dc:subject/>
  <dc:title>3</dc:title>
</cp:coreProperties>
</file>