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авдин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06318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7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30м.кв, адрес (местонахождение): Самарская обл, Сызрань г, СНТ Нефтяник тер,111,Категория земель: Земли населенных пунктов, Вид разрешенного использования: Садоводство, кадастровый номер: 63:08:0105034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28:00Z</dcterms:modified>
  <cp:revision>14</cp:revision>
  <dc:subject/>
  <dc:title>3</dc:title>
</cp:coreProperties>
</file>