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мекова Тать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32152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86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44,6 кв.м, адрес (местонахождение): Томская обл., г. Томск, ул. Карла Ильмера, д.1, кв. 45, кадастровый номер: 70:21:0100039:62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11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1 11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55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8T04:38:00Z</dcterms:modified>
  <cp:revision>14</cp:revision>
  <dc:subject/>
  <dc:title>3</dc:title>
</cp:coreProperties>
</file>