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илюк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6109004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, дело о банкротстве А10-72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й дом, дача, площадь: 30 кв.м, кадастровый номер: 03:24:011101:1928, и 1/3 доля в праве на земельный участок, площадь: 400 кв.м, Категория земель: Земли населенных пунктов, Вид разрешенного использования: Для садоводства, кадастровый номер: 03:24:011101:137, Адрес (местоположение): Республика Бурятия, Городской округ город Улан-Удэ, г Улан-Удэ, тер СНТ Сибиряк, ул 1, уч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08T04:30:00Z</dcterms:modified>
  <cp:revision>14</cp:revision>
  <dc:subject/>
  <dc:title>3</dc:title>
</cp:coreProperties>
</file>