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ат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300670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10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, адрес (местонахождение): Челябинская область, городской округ Чебаркульский, город Чебаркуль, территория СНТ Металлург-2, земельный участок 138, категория земель: Земли населенных пунктов, разрешенное использование: для ведения садоводства, кадастровый номер: 74:38:0132001: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33:00Z</dcterms:modified>
  <cp:revision>14</cp:revision>
  <dc:subject/>
  <dc:title>3</dc:title>
</cp:coreProperties>
</file>