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АЛАЯН ГАГИК Б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433, г. Москва, ул. Звенигородская, д. 5, кв. 34, ОГРН 305770002512218, ИНН 7731650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2986/2019 70-36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вартира, площадью 71,9 кв.м., расположенное по адресу: г. Москва, ул. Кунцевская, д. 8, корп. I. кв. 268. кадастровый № 77:07:0004007:4359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14.08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В случае представления участником торгов предложения о цене имущества должника (далее - предложение о цене) в составе заявки на участие в торгах оператор электронной площадки должен обеспечить конфиденциальность этого предложения до начала проведения торгов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59 16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даток в размере 10% (Десять процентов) от начальной стоимости лота должен быть зачислен на счет, указанный в договоре задатка,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Срок не позднее даты и времени окончания приема заявок. Внесённые задатки, в течение 5-и рабочих дней, возвращаются всем участникам за исключением победителя торгов. Задаток победителя торгов идет в счёт суммы приобретенн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591 65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79 582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лица, представившие надлежащим образом оформленные заявки на участие в торгах и необходимые документы, содержащие достоверные сведения, и обеспечившие поступление задатка на указанный в сообщении счет на дату составления протокола об определении участников торгов. Торги проводятся путем повышения начальной цены на величину, равную величине «шага аукциона». «Шаг аукциона» - 5 % от начальной стоимости лота. Предложения о цене заявляются на электронной площадке участниками торгов открыто в ходе проведения торгов. 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, по завершении процедуры, Москва,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(единственному участнику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(единственный участник) должен подписать договор в течение 5 (пяти)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календарных дней со дня подписания этого договора на счет должника по реквизитам: Получатель - Балаян Гагик Борикович, ИНН 773165027412, счет получателя № 40817810050175525294 в ПАО "Совкомбанк", БИК 043469743, к/с № 301018103000000007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опятников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23065697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Люберцы, ул лётчика Ларюшина, д 18, кв 244, тел. 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11:30:00Z</dcterms:modified>
  <cp:revision>14</cp:revision>
  <dc:subject/>
  <dc:title>3</dc:title>
</cp:coreProperties>
</file>