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433, г. Москва, ул. Звенигородская, д. 5, кв. 34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72 968 кв.м., расположенный по адресу: Краснодарский край, Темрюкский район, западнее п. Волна Революции. Категория земель: земли поселений (земли населенных пунктов). Разрешенное использование: для дачного строительства. Кадастровый номер: 23:30:0203000: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89 850 кв.м., расположенный по адресу: Краснодарский край, Темрюкский район, западнее п. Волна Революции. Категория земель: земли поселений (земли населенных пунктов). Разрешенное использование: для дачного строительства. Кадастровый номер: 23:30:0203000:1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1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1 2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59 05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12 6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590 5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 63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79 52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, по завершении процедуры, г. Москва, 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 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 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42:00Z</dcterms:modified>
  <cp:revision>14</cp:revision>
  <dc:subject/>
  <dc:title>3</dc:title>
</cp:coreProperties>
</file>