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9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невская Альбина Геннадьевна, </w:t>
            </w:r>
          </w:p>
          <w:p>
            <w:pPr>
              <w:pStyle w:val="Normal"/>
              <w:ind w:firstLine="290"/>
              <w:jc w:val="both"/>
              <w:rPr/>
            </w:pPr>
            <w:r>
              <w:rPr>
                <w:sz w:val="28"/>
                <w:szCs w:val="28"/>
                <w:lang w:val="en-US"/>
              </w:rPr>
              <w:t>, ОГРН , ИНН 3505011254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аракасова Пол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5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адрес: Вологодская обл., с. Верховажье, мкр. Задорино, кадастровый номер: 35:07:0501011:382, площадь: 1424,0 кв.м., категория земель: «земли населенных пунк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7.2024 г. и заканчивается 13.08.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Аленевская Альбина Геннадьевна, ИНН 350501125402, р/с № 40817810212003325795, Вологодское отделение №8638 ПАО Сбербанк, БИК 041909644, к/с 30101810900000000644. Задатки принимаются с 09 час. 00 мин. 09.07.2024 до 15 час. 00 мин. 13.08.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леневская Альбина Геннадьевна, ИНН 350501125402, р/с № 4081781021200332579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Аленевская Альбина Геннадьевна, ИНН 350501125402, р/с № 4081781021200332579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акасова Пол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11006910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Паровозный пер, д 34, кв 96, тел. +79646671317, e-mail: </w:t>
            </w:r>
            <w:hyperlink r:id="rId2">
              <w:r>
                <w:rPr>
                  <w:rStyle w:val="InternetLink"/>
                  <w:rFonts w:cs="Times New Roman" w:ascii="Times New Roman" w:hAnsi="Times New Roman"/>
                  <w:color w:val="000000"/>
                  <w:sz w:val="28"/>
                  <w:szCs w:val="28"/>
                  <w:lang w:val="en-US"/>
                </w:rPr>
                <w:t>arbitr.bankrot-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7-08T13:55:00Z</dcterms:modified>
  <cp:revision>14</cp:revision>
  <dc:subject/>
  <dc:title>3</dc:title>
</cp:coreProperties>
</file>