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банова Марин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03086807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91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А32-59126/2023 от 1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АЗ, модель: 21121, год изготовления: 2006, цвет: Серебристый, VIN: XTA21121060375692, г/н: В554АТ1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14.08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в. т.ч. свидетельство ИНН, СНИЛС)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2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1 в размере 10 % начальной цены продажи лота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бедителем торгов признается участник торгов, предложивший наиболее высокую цену. 2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едены в 11:00 часов по московскому времени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 Иван Александрович (ИНН 230305011548, КПП, адрес: 350033, Краснодарский край, г. Краснодар, ул. Привокзальная площадь, д. 1а, тел. +7(918)0370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y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aev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i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ван Баев</cp:lastModifiedBy>
  <cp:lastPrinted>2010-11-10T17:05:00Z</cp:lastPrinted>
  <dcterms:modified xsi:type="dcterms:W3CDTF">2024-07-08T14:59:00Z</dcterms:modified>
  <cp:revision>16</cp:revision>
  <dc:subject/>
  <dc:title>3</dc:title>
</cp:coreProperties>
</file>