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Жук Аркад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раснодарский край, Абинский район, ст. Федоровская, ул. Южная, д. 8, ОГРН 322237500415710, ИНН 752400045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утдинов Тимур Мяксу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672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суда о признании должника банкротом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Жилой дом с пристройкой, площадью 61,6 кв.м., кол-во этажей 1, в т.ч. подземных - 0, кадастровый номер 23:01:0202037:1017, находится в залоге у ПАО "Сбербанк"  - земельный участок площадью 2373 кв.м., категория земель: земли населенных пунктов, виды разрешенного использования: для ведения личного подсобного хозяйства, кадастровый номер 23:01:0202037:2. находится в залоге у ПАО "Сбербанк" Объекты расположены по адресу: Краснодарский край, Абинский район, ст. Федоровская, ул. Южная, 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нансовый управляющий индивидуального предпринимателя Жук Аркадия Александровича (02.09.1965 года рождения, место рождения – г. Павлодар, адрес регистрации – Краснодарский край, Абинский район, ст. Федоровская, ул. Южная, д. 8,, ИНН 752400045314, СНИЛС 100-649-239 21) Хисамутдинов Тимур Мяксутович (ИНН 612700057545; СНИЛС 039-129-065 55), член СРО ААУ «Синергия» (ОГРН 1112300002330; ИНН 2308980067; адрес: 350063, Краснодарский край, г. Краснодар, ул. Комсомольская, д. 45, офис 11), утвержденный решением Арбитражного суда Краснодарского края от 11.12.2023 по делу № А32-26722/2023, сообщает о проведении повторных торгов в форме открытого аукциона c открытой формой подачи предложений о цене по продаже имущества, принадлежащего Жук А.А. и находящегося в залоге у ПАО "Сбербанк".  Лот № 1: - Жилой дом с пристройкой, площадью 61,6 кв.м., кол-во этажей 1, в т.ч. подземных - 0, кадастровый номер 23:01:0202037:1017, находится в залоге у ПАО "Сбербанк" - земельный участок площадью 2373 кв.м., категория земель: земли населенных пунктов, виды разрешенного использования: для ведения личного подсобного хозяйства, кадастровый номер 23:01:0202037:2. находится в залоге у ПАО "Сбербанк" Объекты расположены по адресу: Краснодарский край, Абинский район, ст. Федоровская, ул. Южная, д.8  Начальная цена: 1 909 800 руб. Шаг аукциона - 5% от начальной цены. Задаток - 10% от начальной цены.  Ограничения (обременения) прав на жилой дом: имущество находится в залоге у ПАО "Сбербанк" - Ипотека в силу закона, Срок действия с 10.01.2023 192 месяца.  Ограничения (обременения) прав на земельный участок: имущество находится в залоге у ПАО "Сбербанк" - Ипотека в силу закона, Срок действия с 10.01.2023 192 месяца.  Сведения об ограничениях права на земельный участок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прочие ограничения прав и обременения объекта недвижимости; срок действия: c 29.11.2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в разделе 5 настоящего Договора счет не позднее даты и времени составления протокола об определении участников торгов (окончания приема заявок), указанной в извещении о проведении торгов и считается внесенным с даты поступления всей суммы задатка, единым платежом, на указанный счет. При оплате задатка, в назначении платежа Претендент указывает № аукциона, наименование должника-банкрота и № лота, за который вносится задаток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40817810650176464107 в ФИЛИАЛ "ЦЕНТРАЛЬНЫЙ" ПАО "СОВКОМБАНК" (БЕРДСК)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bCs/>
                <w:sz w:val="28"/>
                <w:szCs w:val="28"/>
              </w:rPr>
              <w:t>1 909 8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г. 17:00 г. Краснода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торгов предложения конкурсного управляющего о заключении договора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полном размере (за вычетом задатка)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утдинов Тимур Мяксутович (ИНН 151600025557, КПП , адрес: г Владикавказ, ул Гугкаева, д 63/3, кв 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5280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cept-optim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32:00Z</dcterms:created>
  <dc:creator>Просвирницына Рина</dc:creator>
  <dc:description/>
  <cp:keywords/>
  <dc:language>en-US</dc:language>
  <cp:lastModifiedBy>Тимур</cp:lastModifiedBy>
  <cp:lastPrinted>2010-11-10T17:05:00Z</cp:lastPrinted>
  <dcterms:modified xsi:type="dcterms:W3CDTF">2024-07-08T14:32:00Z</dcterms:modified>
  <cp:revision>2</cp:revision>
  <dc:subject/>
  <dc:title>3</dc:title>
</cp:coreProperties>
</file>