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осударственный пенсионный фонд «Врем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1, Удмуртская Республика, г. Ижевск, ул. Карла Маркса, д. 274, ОГРН 1021801512963, ИНН 1833012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1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бейников Сергей Николаевич солидарно с Антоновой Светланой Валерьевной, постановление 17 ААС г. Перми от 12.10.2022 по делу А71-216/2018, определение АС Удмуртской Республики от 04.10.2023 по делу А71-13189/2023 о включении в РТК третьей очереди, определение АС Удмуртской Республики от 06.12.2023 по делу А71-13189/2023 о включении в РТК третьей очереди, определение АС г. Москвы от 17.10.2023 по делу А40-170274/2023 о включении в РТК третьей очереди, определение АС г. Москвы от 17.04.2024 по делу А40-170274/2023 об исключении из РТК 104 590,74 руб., определение АС г. Москвы от 13.03.2024 по делу А40-170274/2023 о включении в РТК третьей очереди, находятся в стадии банкротства (95 085 380,7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08 53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085 38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08 538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9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745250005051 в ГУ Банка России по ЦФО, г. Москва 35, БИК 044525000. В назначении платежа необходимо указывать: «для зачисления на счет 76/13-3-021»,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08T14:41:00Z</dcterms:modified>
  <cp:revision>2</cp:revision>
  <dc:subject/>
  <dc:title>3</dc:title>
</cp:coreProperties>
</file>