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Северо-Восточный Альянс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55, г. Москва, ул. Сущевская, д. 16, стр. 3, ОГРН 1027739267390, ИНН 7707288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78542/2017-66-2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9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иракадзе Дмитрий Зурабович солидарно с Кованда Сергеем Владимировичем, Орловой Любови Евгеньевны, Семеновым Сергеем Александровичем, постановление Девятого ААС г. Москвы по делу А40-178542/17 от 30.04.2024 о взыскании убытков (581 846 799,2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184 6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1 846 7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92 339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9 авгус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0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7-08T14:40:00Z</dcterms:modified>
  <cp:revision>2</cp:revision>
  <dc:subject/>
  <dc:title>3</dc:title>
</cp:coreProperties>
</file>