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302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алямутдинова Гульнара Файзул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050456063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Оксана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1059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Определение Арбитражного суда от 04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5 доля в праве на земельный участок, площадь: 1 000м?, адрес (местонахождение): Оренбургская область, г. Новотроицк, ст. Губерля, земельный участок расположен в центральной части кадастрового квартала 56:42:0602002, категория земель: Земли населенных пунктов, разрешенное использование: земельный участок для строительства индивидуального жилого дома, кадастровый номер: 56:42:0602002:80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7.2024 г. и заканчивается 16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36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7-09T05:32:00Z</dcterms:modified>
  <cp:revision>14</cp:revision>
  <dc:subject/>
  <dc:title>3</dc:title>
</cp:coreProperties>
</file>