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034988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А56-1332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Арбитражного суда   от 2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PREMIUM 420, VIN: VF622GVA000126391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 138 41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967 648.5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796 887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626 125.5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455 364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84 602.5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13 841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1 384.1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9T05:00:00Z</dcterms:modified>
  <cp:revision>14</cp:revision>
  <dc:subject/>
  <dc:title>3</dc:title>
</cp:coreProperties>
</file>