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0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убкова Валентин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807008979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амбовской области, дело о банкротстве А64-768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амбовской области Определение Арбитражного суда от 22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, площадь: 33,5м.кв, адрес (местонахождение): Тамбовская область, Мичуринский район, с. Глазок, ул. Коллективная, д. 22, категория земель: Жилое, кадастровый номер: 68:07:0110008:126 и земельный участок, площадь: 2 901м?, адрес (местонахождение): 393734, , Тамбовская обл, Мичуринский р-н, , с Глазок, ул Коллективная, д.22, категория земель: Земли населенных пунктов, разрешенное использование: Для ведения личного подсобного хозяйства, кадастровый номер: 68:07:0110013: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7.2024 г. и заканчивается 15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 932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9 323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466.1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8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09T05:24:00Z</dcterms:modified>
  <cp:revision>14</cp:revision>
  <dc:subject/>
  <dc:title>3</dc:title>
</cp:coreProperties>
</file>