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2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шенко Андре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708766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ронежской области, дело о банкротстве А14-5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ронежской области Решение Арбитражного суда  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Cerato, VIN: KNAFU411AA5269474, год изготовления: 2010 Автомобиль на ходу. Имеет повреждения: 1. Переднего правого крыла; 2. Отсутствует правая фара,; 3. Отсутствует правая часть бампера 4. Повреждения лакокрасочного покрытия на капоте; 5. Повреждение передней правой части капота 6. Переднее правое колесо повреждено (погнут диск и испорчена шина) - Пробег авто: 157 030 Тип двигателя: бензиновый на бензи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4 в 0:0 (495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465 5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436 00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406 50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377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347 5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18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88 5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59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29 500.00 руб.) - 1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4 в 0:0 (20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9T04:57:00Z</dcterms:modified>
  <cp:revision>14</cp:revision>
  <dc:subject/>
  <dc:title>3</dc:title>
</cp:coreProperties>
</file>