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а Евгени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7045905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30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71м.кв, адрес (местонахождение): Челябинская область, р-н Верхнеуральский, п Смеловский, ул Большая, д. 15, категория земель: Земли населенных пунктов, разрешенное использование: Для ведения личного подсобного хозяйства, кадастровый номер: 74:06:1902002:2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4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5:24:00Z</dcterms:modified>
  <cp:revision>14</cp:revision>
  <dc:subject/>
  <dc:title>3</dc:title>
</cp:coreProperties>
</file>