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0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деев Артём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209161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амчатского края, дело о банкротстве А24-515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амчатского края Решение Арбитражного суда   от 01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Terrano, VIN: отсутствует, кузов (шасси): JRR50003271, год выпуска: 19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5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235 872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200 491.2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165 110.4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29 729.6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94 348.8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58 968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23 587.2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9T04:59:00Z</dcterms:modified>
  <cp:revision>14</cp:revision>
  <dc:subject/>
  <dc:title>3</dc:title>
</cp:coreProperties>
</file>