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9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лимова Гулноза Иса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2290273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60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Определение Арбитражного суда от 2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 кв.м., адрес (местонахождение): Челябинская область, р-н Красноармейский, п Петровский, пер Ивановский, 4, категория земель: Земли населенных пунктов, разрешенное использование: Для индивидуального жилищного строительства, кадастровый номер: 74:12:1206002:207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13:09:00Z</dcterms:modified>
  <cp:revision>14</cp:revision>
  <dc:subject/>
  <dc:title>3</dc:title>
</cp:coreProperties>
</file>