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29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5.08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ршава Елена Виталь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89110159591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ергиенко  Светлана  Данис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ЯМАЛО-НЕНЕЦКОГО АВТОНОМНОГО ОКРУГА, дело о банкротстве А81-81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ЯМАЛО-НЕНЕЦКОГО АВТОНОМНОГО ОКРУГА Определение Арбитражного суда от 28.05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здание, площадь: 29,7 кв.м, кадастровый номер здания: 59:02:0901047:59, и 1/3 доля в праве на земельный участок, площадь участка: 1200 кв.м, кадастровый номер участка: 59:02:0109024:18, категория земель: земли населенных пунктов, разрешенное использование участка: для индивидуального жилищного строительства. Адрес (местоположение): Пермский край, г. Александровск, ул. Комсомольская, 8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1.07.2024 г. и заканчивается 15.08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5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: 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5.08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ядок и срок заключения договора купли-продажи имущества: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ергиенко Светлана Данис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20185638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алавата Юлаева, д 8, кв 136, тел. +791232475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dsergienko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Байдак Артем Дмитриевич</cp:lastModifiedBy>
  <cp:lastPrinted>2010-11-10T17:05:00Z</cp:lastPrinted>
  <dcterms:modified xsi:type="dcterms:W3CDTF">2024-07-08T13:01:00Z</dcterms:modified>
  <cp:revision>14</cp:revision>
  <dc:subject/>
  <dc:title>3</dc:title>
</cp:coreProperties>
</file>