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ПРОЕКТ ДОГОВОРА КУПЛИ-ПРОДАЖИ</w:t>
      </w:r>
    </w:p>
    <w:p>
      <w:pPr>
        <w:sectPr>
          <w:type w:val="nextPage"/>
          <w:pgSz w:w="11906" w:h="16838"/>
          <w:pgMar w:left="1701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 Уф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«__»_____________ 2024 г.</w:t>
      </w:r>
    </w:p>
    <w:p>
      <w:pPr>
        <w:sectPr>
          <w:type w:val="continuous"/>
          <w:pgSz w:w="11906" w:h="16838"/>
          <w:pgMar w:left="1701" w:right="850" w:gutter="0" w:header="0" w:top="709" w:footer="0" w:bottom="1134"/>
          <w:cols w:num="2" w:equalWidth="false" w:sep="false">
            <w:col w:w="5599" w:space="708"/>
            <w:col w:w="30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Касимова Ирина Павловна</w:t>
      </w:r>
      <w:r>
        <w:rPr>
          <w:rFonts w:cs="Times New Roman" w:ascii="Times New Roman" w:hAnsi="Times New Roman"/>
        </w:rPr>
        <w:t xml:space="preserve">, именуемая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Юламановой Эльвиры Булат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 РЕСПУБЛИКИ БАШКОРТОСТАН от 07.06.2023 г. по делу № А07-10394/2023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 принадлежит Продавцу на праве собственности, о чем в Едином государственном реестре прав на недвижимое имущество и сделок с ним ________20___ г. сделана запись регистрации №_________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30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Риск случайной гибели или случайного повреждения Имущества переходят на Покупателя с момента подписания сторонами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 РЕСПУБЛИКИ БАШКОРТОСТАН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575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Касимова Ирина Павло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2.04.199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. Бадряшево Татышлинский район Республика Башкортостан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43-180-733 3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2430222256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452833, Республика Башкортостан, Татышлинский район, д. Бадряшево, ул. Пролетарская, 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нковские реквизиты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ашкирское отделение №8598 ПАО Сбербанк</w:t>
              <w:br/>
              <w:t>к/с 30101810300000000601</w:t>
              <w:br/>
              <w:t>БИК 048073601</w:t>
              <w:br/>
              <w:t>КПП 027802001</w:t>
              <w:br/>
              <w:t>ИНН 7707083893</w:t>
              <w:br/>
              <w:t>р/с 40817810206461512159</w:t>
              <w:br/>
              <w:t>Получатель Касимова Ирина Павловн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Касимовой Ирины Павло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Э.Б. Юламанов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709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8:17:00Z</dcterms:created>
  <dc:creator/>
  <dc:description/>
  <cp:keywords/>
  <dc:language>en-US</dc:language>
  <cp:lastModifiedBy>Пользователь Windows</cp:lastModifiedBy>
  <dcterms:modified xsi:type="dcterms:W3CDTF">2023-12-26T06:34:00Z</dcterms:modified>
  <cp:revision>19</cp:revision>
  <dc:subject/>
  <dc:title/>
</cp:coreProperties>
</file>