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атуллин Равиль Раш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30138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59.8 кв.м., кадастровый номер: 56:06:0801001:904 и 1/4 доля в праве на земельный участок, площадь: 1036 кв.м., кадастровый номер: 56:06:0801001:611,категория земель: Земли населенных пунктов, Вид разрешенного использования: для ведения личного подсобного хозяйства. Адрес (местоположение): Оренбургская обл., р-н Беляевский, с/с Карагачский, п. Карагач, ул. Южная, д. 1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2:00:00Z</dcterms:modified>
  <cp:revision>14</cp:revision>
  <dc:subject/>
  <dc:title>3</dc:title>
</cp:coreProperties>
</file>