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иевский Вячеслав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4084441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6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3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koda, модель: Yeti, VIN: TMBJF25L3B6046701, год изготовления: 20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97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9 79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89.5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1:58:00Z</dcterms:modified>
  <cp:revision>14</cp:revision>
  <dc:subject/>
  <dc:title>3</dc:title>
</cp:coreProperties>
</file>