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хлова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201311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13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1 700 кв.м., адрес (местонахождение): Курганская обл, Шадринский р-н, Нижнеполевской сельсовет, д. Соровское, ул. Ленина, 95, категория земель: Земли населенных пунктов, разрешенное использование: Для личного подсобного хозяйства, кадастровый номер: 45:20:052401: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6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66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33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1:03:00Z</dcterms:modified>
  <cp:revision>14</cp:revision>
  <dc:subject/>
  <dc:title>3</dc:title>
</cp:coreProperties>
</file>